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</w:t>
            </w:r>
            <w:r>
              <w:rPr/>
              <w:t>Ra n. 18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oce S. Andrea a montaggio orizzontale – art. FAR 501 010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 xml:space="preserve">  </w:t>
            </w:r>
            <w:r>
              <w:rPr/>
              <w:t>Ra n. 18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oce S. Andrea a montaggio verticale – art. FAR 501 010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ventuali spese di traspo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mpi di consegna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47:00Z</dcterms:created>
  <dc:creator>Brunetto</dc:creator>
  <dc:description/>
  <cp:keywords/>
  <dc:language>en-US</dc:language>
  <cp:lastModifiedBy>Carbonaro Ivo</cp:lastModifiedBy>
  <cp:lastPrinted>2021-06-25T12:52:00Z</cp:lastPrinted>
  <dcterms:modified xsi:type="dcterms:W3CDTF">2021-06-25T10:52:00Z</dcterms:modified>
  <cp:revision>3</cp:revision>
  <dc:subject/>
  <dc:title/>
</cp:coreProperties>
</file>